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бюджетное учреждение здравоохранения Республики Карелия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 xml:space="preserve"> </w:t>
      </w:r>
      <w:r>
        <w:rPr/>
        <w:t>«ГОРОДСКАЯ ПОЛИКЛИНИКА № 1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  Р  И  К  А  З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21» августа 2024 </w:t>
        <w:tab/>
        <w:t>года</w:t>
        <w:tab/>
        <w:t xml:space="preserve">                                                                                                          № 198</w:t>
      </w:r>
    </w:p>
    <w:p>
      <w:pPr>
        <w:pStyle w:val="Normal"/>
        <w:jc w:val="center"/>
        <w:rPr/>
      </w:pPr>
      <w:r>
        <w:rPr/>
        <w:t>г. Петрозаводск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Об утверждении Порядка оказания медицинской помощи отделениям неотложной помощи и медицинской помощи на дому в государственном бюджетном учреждении здравоохранения Республики Карелия «Городская поликлиника №1»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Cs/>
        </w:rPr>
        <w:t xml:space="preserve">В </w:t>
      </w:r>
      <w:r>
        <w:rPr/>
        <w:t xml:space="preserve">соответствии с пунктом 4.2. статьи 32 Федерального закона от 21.11.2011 № 323-ФЗ «Об основах охраны здоровья граждан в Российской Федерации», постановлением Правительства Республики Карелия от 11.10.2010 № 216-П «Об утверждении Положения о Министерстве здравоохранения и социального развития Республики Карелия», приказом Министерства здравоохранения и социального развития Республики Карелия от 26.12.2013 № 3072 «Об утверждении Порядка оказания в Республике Карелия медицинской помощи в неотложной форме», приказом Министерства здравоохранения и социального развития Республики Карелия от 29.10.2015 № 1965 « О внесении изменений в приказ Министерства здравоохранения и социального развития Республики Карелия от 26 декабря 2012 года № 3072 «Об утверждении Порядка оказания в Республике Карелия медицинской помощи в неотложной форме», </w:t>
      </w:r>
      <w:r>
        <w:rPr>
          <w:b/>
        </w:rPr>
        <w:t>п р и к а з ы в а ю:</w:t>
      </w:r>
    </w:p>
    <w:p>
      <w:pPr>
        <w:pStyle w:val="Style17"/>
        <w:spacing w:lineRule="auto" w:line="276"/>
        <w:ind w:firstLine="709"/>
        <w:jc w:val="both"/>
        <w:rPr/>
      </w:pPr>
      <w:r>
        <w:rPr/>
      </w:r>
    </w:p>
    <w:p>
      <w:pPr>
        <w:pStyle w:val="Style17"/>
        <w:spacing w:lineRule="auto" w:line="276"/>
        <w:ind w:firstLine="708"/>
        <w:jc w:val="both"/>
        <w:rPr/>
      </w:pPr>
      <w:r>
        <w:rPr/>
        <w:t>1. Утвердить Порядок оказания медицинской помощи отделением неотложной помощи и медицинской помощи на дому в государственном бюджетном учреждении здравоохранения Республики Карелия «Городская поликлиника №1» (Приложение 1)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2. Утвердить Положение об организации работы отделения неотложной помощи и неотложной помощи на дому в государственном бюджетном учреждении здравоохранения Республики Карелия «Городская поликлиника №1» (Приложение 2).</w:t>
      </w:r>
    </w:p>
    <w:p>
      <w:pPr>
        <w:pStyle w:val="Style17"/>
        <w:spacing w:lineRule="auto" w:line="276"/>
        <w:ind w:firstLine="708"/>
        <w:jc w:val="both"/>
        <w:rPr>
          <w:color w:val="000000"/>
          <w:spacing w:val="-8"/>
        </w:rPr>
      </w:pPr>
      <w:r>
        <w:rPr/>
        <w:t>3. Утвердить Порядок взаимодействия отделения неотложной помощи и неотложной помощи на дому и отделений скорой медицинской помощи (выездных бригад скорой медицинской помощи) при оказании населению медицинской помощи в неотложной форме в государственном бюджетном учреждении здравоохранения Республики Карелия «Городская поликлиника №1» (Приложение 3)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 xml:space="preserve">4. Утвердить </w:t>
      </w:r>
      <w:r>
        <w:rPr>
          <w:color w:val="000000"/>
          <w:spacing w:val="-8"/>
        </w:rPr>
        <w:t xml:space="preserve">Показания для оказания медицинской помощи </w:t>
      </w:r>
      <w:r>
        <w:rPr/>
        <w:t>отделением неотложной помощи и медицинской помощи на дому</w:t>
      </w:r>
      <w:r>
        <w:rPr>
          <w:color w:val="000000"/>
          <w:spacing w:val="-8"/>
        </w:rPr>
        <w:t xml:space="preserve"> </w:t>
      </w:r>
      <w:r>
        <w:rPr/>
        <w:t>в государственном бюджетном учреждении здравоохранения Республики Карелия «Городская поликлиника №1»</w:t>
      </w:r>
      <w:r>
        <w:rPr>
          <w:color w:val="000000"/>
          <w:spacing w:val="-8"/>
        </w:rPr>
        <w:t xml:space="preserve"> (Приложение 4)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5. Использовать при заполнении статистической  документации  «Региональный справочник кодов медицинских услуг, выполняемых при оказании отделением неотложной помощи и медицинской помощи на дому» в государственном бюджетном учреждении здравоохранения Республики Карелия «Городская поликлиника №1» (Приложение 5)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6. Утвердить «Табель оснащения выездной бригады неотложной медицинской помощи» (Приложение 6)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7. Утвердить «Карту вызова неотложной медицинской помощи» (Приложение 7)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color w:val="000000"/>
          <w:spacing w:val="-8"/>
        </w:rPr>
        <w:t xml:space="preserve">8. Заведующему отделения неотложной помощи </w:t>
      </w:r>
      <w:r>
        <w:rPr/>
        <w:t xml:space="preserve">и медицинской помощи на дому, старшему фельдшеру отделения неотложной помощи и медицинской помощи на дому, старшим медицинским сестрам регистратуры: 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- обеспечить исполнение Порядка оказания медицинской помощи в неотложной форме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-обеспечить исполнение Порядка взаимодействия отделения </w:t>
      </w:r>
      <w:r>
        <w:rPr>
          <w:color w:val="000000"/>
          <w:spacing w:val="-8"/>
        </w:rPr>
        <w:t>неотложной помощи и медицинской помощи на дому</w:t>
      </w:r>
      <w:r>
        <w:rPr/>
        <w:t xml:space="preserve"> и отделений скорой медицинской помощи (выездных бригад скорой медицинской помощи) при оказании населению медицинской помощи в неотложной форме.</w:t>
      </w:r>
    </w:p>
    <w:p>
      <w:pPr>
        <w:pStyle w:val="Style17"/>
        <w:spacing w:lineRule="auto" w:line="276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9. Контроль исполнения приказа возложить на заместителя главного врача по медицинской части С.В.Белова, заместителя главного врача по амбулаторно-поликинической работе Н.А.Кустову.</w:t>
      </w:r>
    </w:p>
    <w:p>
      <w:pPr>
        <w:pStyle w:val="Style17"/>
        <w:spacing w:lineRule="auto" w:line="276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Главный врач                                                         </w:t>
        <w:tab/>
        <w:tab/>
        <w:tab/>
        <w:t xml:space="preserve">     И.В.Чернецова </w:t>
      </w:r>
    </w:p>
    <w:p>
      <w:pPr>
        <w:pStyle w:val="Style17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7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 приказу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«___»______2024г. №___</w:t>
      </w:r>
    </w:p>
    <w:p>
      <w:pPr>
        <w:pStyle w:val="Normal"/>
        <w:ind w:left="5664" w:right="-44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казания медицинской помощи отделением неотложной помощи и </w:t>
      </w:r>
    </w:p>
    <w:p>
      <w:pPr>
        <w:pStyle w:val="Style17"/>
        <w:spacing w:lineRule="auto" w:line="276"/>
        <w:jc w:val="center"/>
        <w:rPr/>
      </w:pPr>
      <w:r>
        <w:rPr>
          <w:b/>
        </w:rPr>
        <w:t>медицинской помощи на дому в государственном бюджетном учреждении здравоохранения Республики Карелия «Городская поликлиника №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Настоящий Порядок регламентирует оказание населению медицинской помощи в неотлож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Медицинская помощь в неотложной форме оказывается гражданам вне медицинской организации, а также в амбулаторных и стационарных условиях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Медицинская помощь в неотложной форме о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прикрепленному населению по территориальному принципу, в часы  работы поликли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делениями скорой медицинской помощи и (или) выездными бригадами скорой медицинской помощи вне времени работы  поликлиники и (или)  в случаях, когда при поступлении (приеме) вызова не представляется возможным дифференцировать его форму (экстренная или неотложн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Медицинскую помощь в кабинете неотложной медицинской помощи могут оказывать медицинские работники отделения неотложной помощи и медицинской помощи на дому, при необходимости, врачами – терапевтами всех терапевтических отделений в соответствии с графиком дежур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Неотложная медицинская помощь лицам, обратившимся в медицинскую организацию с признаками неотложных состояний, оказывается по направлению  старшей медицинской сестры регистратуры безотлагательно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rPr/>
      </w:pPr>
      <w:r>
        <w:rPr/>
        <w:tab/>
        <w:tab/>
        <w:tab/>
        <w:t xml:space="preserve">Приложение 2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 xml:space="preserve">    к приказу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«___»______2024г. №___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об организации работы отделения неотложной помощи и неотложной 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помощи на до</w:t>
      </w:r>
      <w:r>
        <w:rPr/>
        <w:t xml:space="preserve">му </w:t>
      </w:r>
      <w:r>
        <w:rPr>
          <w:b/>
        </w:rPr>
        <w:t xml:space="preserve">в государственном бюджетном учреждении здравоохранения 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Республики Карелия «Городская поликлиника №1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/>
        <w:t>Отделение неотложной помощи и медицинской помощи на дому является структурным подразделением ГБУЗ РК «Городская поликлиника №1»  и организовано для оказания медицинской помощи при внезапных острых заболеваниях, состояниях, обострении хронических заболеваний, не опасных для жизни и не требующих экстренной медицинской помощи (далее – неотложные</w:t>
        <w:tab/>
        <w:t>состоя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/>
        <w:t>Оказание медицинской помощи в неотложной форме может осуществляться вне медицинской организации (на дому) или непосредственно в поликлин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/>
        <w:t>Медицинская помощь в неотложной форме может оказываться в качестве первичной доврачебной медико-санитарной помощи фельдшерами, а также в качестве первичной врачебной медико-санитарной помощи врачами поликли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Медицинскую помощь в отделении неотложной помощи и  медицинской помощи на дому могут оказывать медицинские работники отделения неотложной помощи и медицинской помощи на дому, при необходимости, врачами – терапевтами всех терапевтических отделений в соответствии с графиком дежур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color w:val="000000"/>
          <w:spacing w:val="-3"/>
        </w:rPr>
      </w:pPr>
      <w:r>
        <w:rPr/>
        <w:t>Неотложная медицинская помощь лицам, обратившимся  с признаками неотложных состояний, оказывается, по направлению старшей медицинской сестры регистратуры, безотлаг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color w:val="000000"/>
          <w:spacing w:val="-5"/>
        </w:rPr>
      </w:pPr>
      <w:r>
        <w:rPr/>
        <w:t>Режим работы о</w:t>
      </w:r>
      <w:r>
        <w:rPr>
          <w:color w:val="000000"/>
          <w:spacing w:val="-3"/>
        </w:rPr>
        <w:t>тделения неотложной помощи и медицинской помощи на дому с 08.00 до 19.00 ежедневно в воскресные и праздничные дни с 08.00 до 16.00. В выходные и праздничные дни медицинская помощь в неотложной форме оказывается вне медицинской организации (на дому), при необходимости, в кабинете неотложной помощ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Неотложная медицинская помощь на дому осуществляется в течение не </w:t>
      </w:r>
      <w:r>
        <w:rPr>
          <w:color w:val="000000"/>
          <w:spacing w:val="7"/>
        </w:rPr>
        <w:t xml:space="preserve">более 2 часов после поступления обращения больного или иного лица об </w:t>
      </w:r>
      <w:r>
        <w:rPr>
          <w:color w:val="000000"/>
        </w:rPr>
        <w:t xml:space="preserve">оказании неотложной медицинской помощи на дому, либо от работника отделения </w:t>
      </w:r>
      <w:r>
        <w:rPr>
          <w:color w:val="000000"/>
          <w:spacing w:val="-5"/>
        </w:rPr>
        <w:t>скор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В режиме повседневной работы отделения (кабинет) неотложной помощи и медицинской помощи на дому </w:t>
      </w:r>
      <w:r>
        <w:rPr>
          <w:color w:val="000000"/>
          <w:spacing w:val="-4"/>
        </w:rPr>
        <w:t>выполн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color w:val="000000"/>
          <w:spacing w:val="6"/>
        </w:rPr>
        <w:t>организация и оказание неотложной медицинской помощи пациентам в поликлинике, на дому при острых заболеваниях и обострении хронических заболеваний, не требующих срочного медицинского вмешательства в соответствии с утвержденными стандартами медицинской помощ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равномерное комплектование выездных бригад медицинским персоналом в соответствии с утвержденным режимом работы, обеспечение их согласно табелю осна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color w:val="000000"/>
          <w:spacing w:val="-2"/>
        </w:rPr>
        <w:t xml:space="preserve">обеспечение выполнения норм и правил санитарно-гигиенического и </w:t>
      </w:r>
      <w:r>
        <w:rPr>
          <w:color w:val="000000"/>
          <w:spacing w:val="-4"/>
        </w:rPr>
        <w:t>противоэпидемического режим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color w:val="000000"/>
          <w:spacing w:val="-8"/>
        </w:rPr>
      </w:pPr>
      <w:r>
        <w:rPr>
          <w:color w:val="000000"/>
        </w:rPr>
        <w:t xml:space="preserve">прием вызовов и передача их выездным бригадам (врачам, фельдшерам) неотложной помощи и медицинской </w:t>
      </w:r>
      <w:r>
        <w:rPr>
          <w:color w:val="000000"/>
          <w:spacing w:val="4"/>
        </w:rPr>
        <w:t>помощи на дому осуществляется администратором Колл-центра и старшей медицинской сестрой регистратуры.</w:t>
      </w:r>
      <w:r>
        <w:rPr>
          <w:color w:val="000000"/>
          <w:spacing w:val="-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В случае отсутствия эффекта от оказываемой медицинской помощи, ухудшения состояния пациента и возникновении угрожающих жизни состояний, медицинских персонал поликлиники принимает меры к их устранению и организует вызов бригады скорой медицинской помощи и передачу пациента сотрудникам бригады скорой медицинской помощи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color w:val="000000"/>
          <w:spacing w:val="-4"/>
        </w:rPr>
      </w:pPr>
      <w:r>
        <w:rPr>
          <w:color w:val="000000"/>
        </w:rPr>
        <w:t>После оказания пациенту неотложной медицинской помощи и устранении, либо уменьшении проявлений неотложного состояния, пациенту назначается явка к участковому врачу, либо участковому врачу передаются сведения о пациенте для осуществления его активного посещений в течение суток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spacing w:val="-9"/>
        </w:rPr>
      </w:pPr>
      <w:r>
        <w:rPr>
          <w:color w:val="000000"/>
          <w:spacing w:val="-1"/>
        </w:rPr>
        <w:t xml:space="preserve">Заведующий отделением </w:t>
      </w:r>
      <w:r>
        <w:rPr>
          <w:color w:val="000000"/>
          <w:spacing w:val="1"/>
        </w:rPr>
        <w:t xml:space="preserve"> неотложной помощи и медицинской помощи на дому, обеспечивает </w:t>
      </w:r>
      <w:r>
        <w:rPr>
          <w:color w:val="000000"/>
          <w:spacing w:val="2"/>
        </w:rPr>
        <w:t xml:space="preserve">население доступной информацией (в том числе с использованием средств массовой информации) о порядке  работы отделения (с указанием номеров телефонов, часов работы и времени ожидания оказания медицинской помощи в неотложной форме) и правилах вызова бригады (врача, фельдшера) </w:t>
      </w:r>
      <w:r>
        <w:rPr>
          <w:color w:val="000000"/>
        </w:rPr>
        <w:t xml:space="preserve">неотложной медицинской помощи (в соответствии с перечнем </w:t>
      </w:r>
      <w:r>
        <w:rPr>
          <w:color w:val="000000"/>
          <w:spacing w:val="-4"/>
        </w:rPr>
        <w:t>поводов для вызовов неотложной медицинской помощ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spacing w:val="-8"/>
        </w:rPr>
      </w:pPr>
      <w:r>
        <w:rPr>
          <w:color w:val="000000"/>
          <w:spacing w:val="-3"/>
        </w:rPr>
        <w:t xml:space="preserve">Отделение  неотложной помощи и медицинской помощи на дому обеспечивается </w:t>
      </w:r>
      <w:r>
        <w:rPr>
          <w:color w:val="000000"/>
          <w:spacing w:val="-4"/>
        </w:rPr>
        <w:t xml:space="preserve">телефонной связью с выездными бригадами неотложной помощи, отделением скорой медицинской помощи, связью с </w:t>
      </w:r>
      <w:r>
        <w:rPr>
          <w:color w:val="000000"/>
          <w:spacing w:val="-2"/>
        </w:rPr>
        <w:t>администрацией и структурными подразделениями поликлиники</w:t>
      </w:r>
      <w:r>
        <w:rPr>
          <w:color w:val="000000"/>
          <w:spacing w:val="-9"/>
        </w:rPr>
        <w:t>.</w:t>
      </w:r>
      <w:r>
        <w:rPr>
          <w:spacing w:val="-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spacing w:val="-8"/>
        </w:rPr>
      </w:pPr>
      <w:r>
        <w:rPr>
          <w:color w:val="000000"/>
          <w:spacing w:val="-1"/>
        </w:rPr>
        <w:t xml:space="preserve">Бригада неотложной помощи </w:t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3"/>
        </w:rPr>
        <w:tab/>
        <w:t xml:space="preserve">12.1. не выезжает </w:t>
      </w:r>
      <w:r>
        <w:rPr>
          <w:spacing w:val="-4"/>
        </w:rPr>
        <w:t>в рабочие часы к пациентам, не нуждающимся в неотложной медицинской помощи;</w:t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8"/>
        </w:rPr>
        <w:tab/>
      </w:r>
      <w:r>
        <w:rPr>
          <w:spacing w:val="-4"/>
        </w:rPr>
        <w:t xml:space="preserve">12.2. не выполняет на дому лечебные процедуры, инъекций, перевязки и исследования, назначенные врачами (фельдшерами) медицинских организаций, за исключением случаев оказания медицинской помощи в неотложной форме; </w:t>
      </w:r>
    </w:p>
    <w:p>
      <w:pPr>
        <w:pStyle w:val="Normal"/>
        <w:spacing w:lineRule="auto" w:line="276"/>
        <w:jc w:val="both"/>
        <w:rPr/>
      </w:pPr>
      <w:r>
        <w:rPr>
          <w:spacing w:val="-4"/>
        </w:rPr>
        <w:tab/>
        <w:t>12.3. не осуществляет оформление справок, направлений на обследование или плановую госпитализацию;</w:t>
      </w:r>
    </w:p>
    <w:p>
      <w:pPr>
        <w:pStyle w:val="Normal"/>
        <w:spacing w:lineRule="auto" w:line="276"/>
        <w:jc w:val="both"/>
        <w:rPr>
          <w:color w:val="000000"/>
          <w:spacing w:val="-4"/>
        </w:rPr>
      </w:pPr>
      <w:r>
        <w:rPr>
          <w:spacing w:val="-4"/>
        </w:rPr>
        <w:tab/>
        <w:t xml:space="preserve">12.4. </w:t>
      </w:r>
      <w:r>
        <w:rPr>
          <w:color w:val="000000"/>
          <w:spacing w:val="-3"/>
        </w:rPr>
        <w:t xml:space="preserve">не проводит экспертизу телесных повреждений, </w:t>
      </w:r>
      <w:r>
        <w:rPr>
          <w:color w:val="000000"/>
          <w:spacing w:val="-4"/>
        </w:rPr>
        <w:t xml:space="preserve">экспертизу алкогольного, наркотического и токсического опьянения, </w:t>
      </w:r>
      <w:r>
        <w:rPr>
          <w:color w:val="000000"/>
          <w:spacing w:val="-3"/>
        </w:rPr>
        <w:t>не выдают соответствующие справки, акты, протоколы и судебно-медицинских заключения;</w:t>
      </w:r>
    </w:p>
    <w:p>
      <w:pPr>
        <w:pStyle w:val="Normal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12.5. не осуществляет перевозку пациент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4"/>
        </w:rPr>
        <w:tab/>
        <w:t xml:space="preserve">12.6. не осуществляет перевозку труп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В случае временной нетрудоспособности пациента врач (фельдшер) отделения (кабинета) неотложной помощи и медицинской помощи на дому создает электронный листок временной нетрудоспособности пациента (медицинскую справку), в которой отражаются данные о состоянии здоровья, диагноз, заключение о необходимости временного освобождения от работы, даты освобождения и передают активное посещение врачу  по месту проживания пациента или приглашают пациента на прием. Лечащий врач  при обращении пациента в медицинскую организацию или посещении его на дому выдает листок временной нетрудоспособности за прошедшее время по решению врачебной комиссии на основании медицинской справки, выданной врачом (фельдшером) отделения неотложн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Контроль деятельности отделения неотложной помощи и  </w:t>
      </w:r>
      <w:r>
        <w:rPr>
          <w:color w:val="000000"/>
          <w:spacing w:val="-1"/>
        </w:rPr>
        <w:t>медицинской помощи осуществляет</w:t>
      </w:r>
      <w:r>
        <w:rPr>
          <w:color w:val="000000"/>
          <w:spacing w:val="-3"/>
        </w:rPr>
        <w:tab/>
        <w:t xml:space="preserve"> заведующий отделением.</w:t>
      </w:r>
    </w:p>
    <w:p>
      <w:pPr>
        <w:pStyle w:val="Normal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/>
      </w:pPr>
      <w:r>
        <w:rPr/>
        <w:tab/>
        <w:t xml:space="preserve">                  Приложение 3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 xml:space="preserve">                     к приказу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«____»______2024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взаимодействия отделения неотложной помощи и неотложной помощи на дому и отделений скорой медицинской помощи (выездных бригад скорой медицинской помощи) при оказании населению медицинской помощи в неотложной форме в государственном бюджетном учреждении здравоохранения Республики Карел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ская поликлиника №1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При обращении больного, родственников больного или иных лиц в медицинскую организацию лично или по телефону администратор фиксирует основные данные о пациенте, необходимые медицинские сведения и принимает решение по определению срочности и порядке оказания медицинской помощи: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/>
        <w:t>При стабильном, не вызывающем тревоги состоянии больного, больной приглашается на прием к врачу или записывается вызов на отделение неотложной помощи и медицинской помощи на дому, больному сообщается ориентировочное время прихода врача (фельдшера) в зависимости от количества уже принятых вызовов и часов приема врача (фельдшера)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/>
        <w:t>При состоянии больного, требующего оказания экстренной медицинской помощи, вызов передается диспетчеру ГБУЗ РК «РБ СЭМП, о чем информируется вызывающий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/>
        <w:t>При обращении пациента в медицинскую организацию самостоятельно – организуется безотлагательное оказание неотложной медицинской помощ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При поступлении вызова медицинской помощи в неотложной форме в отделение  неотложной помощи и медицинской помощи на дому администратор по приему вызовов: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/>
        <w:t>Осуществляет прием вызова неотложной медицинской помощи, фиксирует основные данные о пациенте и необходимые медицинские сведения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/>
        <w:t xml:space="preserve">В течение 10 минут с момента приема вызова по установленному каналу связи (телефону) передает вызов неотложной медицинской помощи врачу или фельдшеру неотложной медицинской помощи с обязательным указанием в журнале вызова времени, должности и Ф.И.О. сотрудника, принявшего вызов. 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/>
        <w:t>Обеспечивает обслуживание вызова выездной бригадой (врачом, фельдшером) неотложной медицинской помощи в течение 2 часов с момента поступления вызов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pacing w:val="-8"/>
        </w:rPr>
      </w:pPr>
      <w:r>
        <w:rPr/>
        <w:t>Прием и передача повторного вызова медицинской помощи в неотложной форме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При поступлении повторного вызова медицинской помощи в неотложной форме администратор </w:t>
      </w:r>
      <w:r>
        <w:rPr>
          <w:color w:val="000000"/>
          <w:spacing w:val="4"/>
        </w:rPr>
        <w:t xml:space="preserve">по приему и </w:t>
      </w:r>
      <w:r>
        <w:rPr>
          <w:color w:val="000000"/>
        </w:rPr>
        <w:t>передаче вызовов обеспечивает</w:t>
      </w:r>
      <w:r>
        <w:rPr>
          <w:color w:val="000000"/>
          <w:spacing w:val="-8"/>
        </w:rPr>
        <w:t xml:space="preserve"> преимущественное обслуживание данного вызова выездной бригадой (врачом, фельдшером) неотложной медицинской помощ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ызов врачом (фельдшером) бригады неотложной медицинской помощи «на себя» бригады скорой медицинской помощ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и необходимости вызова бригады скорой медицинской помощи врач (фельдшер) бригады неотложной медицинской помощи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существляет вызов бригады скорой медицинской помощи по телефону «103»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казывает медицинскую помощь пациенту до прибытия бригады скорой медицинской помощ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ередает пациента врачу (фельдшеру) бригады скорой медицинской помощ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right"/>
        <w:rPr/>
      </w:pPr>
      <w:r>
        <w:rPr>
          <w:color w:val="000000"/>
          <w:spacing w:val="-8"/>
        </w:rPr>
        <w:t>По окончанию обслуживания вызова медицинской помощи в неотложной форме врач (фельдшер) бригады неотложной медицинской помощи  заполняет карту вызова неотложной медицинской помощи.</w:t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/>
      </w:pPr>
      <w:r>
        <w:rPr/>
        <w:tab/>
        <w:t xml:space="preserve">                      Приложение 4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 xml:space="preserve">                         к приказу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«___»______2024 № __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казания медицинской помощи в неотлож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9922"/>
      </w:tblGrid>
      <w:tr>
        <w:trPr>
          <w:trHeight w:val="1269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Температура без осложнений. Температура у взрослых выше 38,0°С, без сыпи, </w:t>
            </w:r>
            <w:r>
              <w:rPr>
                <w:spacing w:val="-4"/>
              </w:rPr>
              <w:t xml:space="preserve">рвоты, судорог, потери сознания, предшествующего оперативного </w:t>
            </w:r>
            <w:r>
              <w:rPr>
                <w:spacing w:val="-3"/>
              </w:rPr>
              <w:t xml:space="preserve">вмешательства. Температура выше 38,0°С у детей старше 1 года, без сыпи, </w:t>
            </w:r>
            <w:r>
              <w:rPr>
                <w:spacing w:val="-4"/>
              </w:rPr>
              <w:t xml:space="preserve">рвоты, судорог, потери сознания, предшествующего оперативного </w:t>
            </w:r>
            <w:r>
              <w:rPr>
                <w:spacing w:val="-3"/>
              </w:rPr>
              <w:t>вмешательства</w:t>
            </w:r>
            <w:r>
              <w:rPr/>
              <w:t>.</w:t>
            </w:r>
          </w:p>
        </w:tc>
      </w:tr>
      <w:tr>
        <w:trPr>
          <w:trHeight w:val="1230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Температура в сочетании с диареей. Температура, у взрослых выше 38°С, </w:t>
            </w:r>
            <w:r>
              <w:rPr>
                <w:spacing w:val="-3"/>
              </w:rPr>
              <w:t>сопровождающаяся диареей, без сыпи, судорог, потери сознания,</w:t>
            </w:r>
            <w:r>
              <w:rPr/>
              <w:t xml:space="preserve"> </w:t>
            </w:r>
            <w:r>
              <w:rPr>
                <w:spacing w:val="-4"/>
              </w:rPr>
              <w:t xml:space="preserve">предшествующего оперативного вмешательства. Температура выше 38°С у </w:t>
            </w:r>
            <w:r>
              <w:rPr>
                <w:spacing w:val="-5"/>
              </w:rPr>
              <w:t>детей старше 1 года, сопровождающаяся диареей, без сыпи, рвоты, судорог, потери сознания, предшествующего оперативного вмешательства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39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емпература в сочетании с болями в ушах. Температура у взрослых выше 38°С, </w:t>
            </w:r>
            <w:r>
              <w:rPr>
                <w:spacing w:val="-3"/>
              </w:rPr>
              <w:t xml:space="preserve">сопровождающаяся болями в ухе (ушах), без сыпи, рвоты, судорог, потери сознания, предшествующего оперативного вмешательства. Температура </w:t>
            </w:r>
            <w:r>
              <w:rPr>
                <w:spacing w:val="-4"/>
              </w:rPr>
              <w:t xml:space="preserve">выше 38°С у детей старше 1 года, сопровождающаяся болями в ухе (ушах), </w:t>
            </w:r>
            <w:r>
              <w:rPr>
                <w:spacing w:val="-5"/>
              </w:rPr>
              <w:t xml:space="preserve">без сыпи, рвоты, судорог, потери сознания, предшествующего оперативного </w:t>
            </w:r>
            <w:r>
              <w:rPr>
                <w:spacing w:val="-4"/>
              </w:rPr>
              <w:t>вмешательств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9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пература, сопровождающаяся рвотой. Температура у взрослых выше 38°С, сопровождающаяся рвотой, без сыпи, судорог, потери сознания, предшествующего оперативного вмешательства. Температура выше 38°С у детей старше 1 года, сопровождающаяся рвотой, без сыпи, судорог, потери </w:t>
            </w:r>
            <w:r>
              <w:rPr>
                <w:spacing w:val="-4"/>
              </w:rPr>
              <w:t>сознания, предшествующего оперативного вмешатель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емпература, сопровождающаяся кашлем. Температура у взрослых выше 38°С, </w:t>
            </w:r>
            <w:r>
              <w:rPr>
                <w:spacing w:val="-3"/>
              </w:rPr>
              <w:t xml:space="preserve">сопровождающаяся кашлем, без сыпи, судорог, потери сознания, предшествующего оперативного вмешательства. Температура выше 38°С у </w:t>
            </w:r>
            <w:r>
              <w:rPr>
                <w:spacing w:val="-4"/>
              </w:rPr>
              <w:t>детей старше 1 года, сопровождающаяся кашлем, без сыпи, судорог, потери сознания, предшествующего оперативного вмешательств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38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емпература, сопровождающаяся болью в горле. Температура у взрослых выше 38°С, </w:t>
            </w:r>
            <w:r>
              <w:rPr>
                <w:spacing w:val="-3"/>
              </w:rPr>
              <w:t xml:space="preserve">сопровождающаяся болями в горле, без сыпи, судорог, потери сознания, </w:t>
            </w:r>
            <w:r>
              <w:rPr>
                <w:spacing w:val="-7"/>
              </w:rPr>
              <w:t xml:space="preserve">предшествующего оперативного вмешательства. </w:t>
            </w:r>
            <w:r>
              <w:rPr>
                <w:spacing w:val="-3"/>
              </w:rPr>
              <w:t xml:space="preserve">Температура выше 38°С у </w:t>
            </w:r>
            <w:r>
              <w:rPr>
                <w:spacing w:val="-4"/>
              </w:rPr>
              <w:t>детей старше 1 года, сопровождающаяся болями в горле, без сыпи, судорог, потери сознания, предшествующего оперативного вмешательства.</w:t>
            </w:r>
          </w:p>
        </w:tc>
      </w:tr>
      <w:tr>
        <w:trPr>
          <w:trHeight w:val="710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Головная боль. Остро возникший приступ головной боли, без потери </w:t>
            </w:r>
            <w:r>
              <w:rPr>
                <w:spacing w:val="-5"/>
              </w:rPr>
              <w:t>сознания, рвоты, нарушения речи и движения, не связанный с травмой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89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Головная боль, сопровождающаяся температурой. Остро возникший приступ головной боли, </w:t>
            </w:r>
            <w:r>
              <w:rPr>
                <w:spacing w:val="-3"/>
              </w:rPr>
              <w:t xml:space="preserve">сопровождающийся подъемом температуры у взрослых выше 38°С, выше </w:t>
            </w:r>
            <w:r>
              <w:rPr>
                <w:spacing w:val="-4"/>
              </w:rPr>
              <w:t>38°С у детей старше 1 года, без потери сознания, рвоты, нарушения речи и движения, не связанный с травмой</w:t>
            </w:r>
            <w:r>
              <w:rPr/>
              <w:t>.</w:t>
            </w:r>
          </w:p>
        </w:tc>
      </w:tr>
      <w:tr>
        <w:trPr>
          <w:trHeight w:val="1135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вышенное АД. Остро возникшее повышение артериального давления у пациентов, не страдающих артериальной гипертензией, в том числе связанное с психоэмоциональной и </w:t>
            </w:r>
            <w:r>
              <w:rPr>
                <w:spacing w:val="-5"/>
              </w:rPr>
              <w:t>(или) физической перегруз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овышенное АД у больного с ГБ. Остро возникшее повышение артериального </w:t>
            </w:r>
            <w:r>
              <w:rPr>
                <w:spacing w:val="-3"/>
              </w:rPr>
              <w:t>давления у пациентов, страдающих артериальной гипертензией, в том числе связанное с психоэмоциональной и (или) физической перегруз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Боли в боку и пояснице. Приступ остро возникших болей в пояснице, боку, спине, без повышения температуры, частого и (или) болезненного мочеиспускания, гематурии, не связанных с травмой, у женщин - отсутствие беременности и кровотечения из половых пут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Человеку плохо (онкологический больной). Обращение пациента, состоящего на учете, </w:t>
            </w:r>
            <w:r>
              <w:rPr>
                <w:spacing w:val="-4"/>
              </w:rPr>
              <w:t>без приступа болей; потери сознания, судорог, рвоты, кровотечения.</w:t>
            </w:r>
            <w:r>
              <w:rPr/>
              <w:t xml:space="preserve"> </w:t>
            </w:r>
          </w:p>
        </w:tc>
      </w:tr>
      <w:tr>
        <w:trPr>
          <w:trHeight w:val="704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Рвота (онкологический больной). Обращение пациента, состоящего на учете, с </w:t>
            </w:r>
            <w:r>
              <w:rPr>
                <w:spacing w:val="-3"/>
              </w:rPr>
              <w:t xml:space="preserve">приступом рвоты, без приступа болей, потери сознания, судорог, </w:t>
            </w:r>
            <w:r>
              <w:rPr>
                <w:spacing w:val="-4"/>
              </w:rPr>
              <w:t>кровотечени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9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и в животе на фоне хронических заболеваний желудочно-кишечного тракта (хронические энтероколиты, холециститы; гастриты), нарушения диеты, на фоне цистита, гинекологических заболеваний, альгодисменореи.</w:t>
            </w:r>
          </w:p>
          <w:p>
            <w:pPr>
              <w:pStyle w:val="Normal"/>
              <w:rPr/>
            </w:pPr>
            <w:r>
              <w:rPr/>
              <w:t>- На фоне цистита, гинекологических заболе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ьгодисменоре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16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альные расстройства желудочно-кишечного тракта у пожилых лиц (запоры, поносы). Многочасовая икота.</w:t>
            </w:r>
          </w:p>
        </w:tc>
      </w:tr>
      <w:tr>
        <w:trPr>
          <w:trHeight w:val="414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теохондроз с корешковым синдромом. Радикулиты. Миози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риты, артрозы</w:t>
            </w:r>
          </w:p>
        </w:tc>
      </w:tr>
      <w:tr>
        <w:trPr>
          <w:trHeight w:val="421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ицированные раны и ожоги (более суток с момента травм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грень, нейроциркуляторная дистония, стрессовые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ребро-васкулярная болезнь, ухудшение (головокружение, пошатывание при ходьбе, тремор, слабость и т.д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онические заболевания любых органов и систем при конфликтных ситуациях, отсутствии лекарственных препаратов, сложности вызова участкового врача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/>
      </w:pPr>
      <w:r>
        <w:rPr/>
        <w:tab/>
        <w:t xml:space="preserve">                  Приложение 5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 xml:space="preserve">                   к приказу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«_____»______2024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ональный справочник кодов медицинских услуг, выполняемых при оказании неотложн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126"/>
      </w:tblGrid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1.002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дкожное введение лекарственных препарат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1.003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нутрикожное введение лекарственных препарат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1.01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нъекционное введение лекарственных препаратов в очаг поражения кожи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1.014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кожное применение лекарственных препарат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2.002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нутримышечное введение лекарственных препарат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3.003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нутрикостное введение лекарственных препарат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4.004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нутрисуставное введение лекарственных препарат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7.01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нъекционное введение лекарственных препаратов в челюстно-лицевую область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8.005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нутриносовые блокады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8.006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Глоточные блокады с введением лекарственных препарат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8.007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Заушные блокады с лекарственными препаратами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8.01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становка воздуховода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9.007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нгаляторное введение лекарственных препаратов и кислорода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09.007.00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нгаляторное введение лекарственных препаратов через небулайзер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12.003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нутривенное введение лекарственных препарат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16.008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мывание желудка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19.005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ведение лекарственных препаратов с помощью клизмы или ректально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20.023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ведение лекарственных препаратов интравагинально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25.002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ведение лекарственных препаратов в наружный слуховой прох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30.00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рацентез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1.30.01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становка мочевого катетера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4.01.003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становка горчичник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4.08.006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ведение лекарственных препаратов интраназально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4.19.002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становка очистительной клизмы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4.19.003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становка газоотводной трубки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4.26.002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ведение лекарственных препаратов в коньюктивную полость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01.00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повязки при нарушении целостности кожных покров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01.002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повязки при гнойных заболеваниях кожи и подкожной клетчатки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02.002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иммобилизационной повязки при синдроме длительного сдавливания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03.00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повязки при переломах костей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03.002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иммобилизационной повязки при переломах костей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03.002.00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иммобилизационной повязки при переломах позвоночника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03.003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гипсовой повязки при переломах костей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03.007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шины при переломах костей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04.00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повязки при вывихах (подвывихах) сустав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04.002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иммобилизационной повязки при вывихах (подвывихах) сустав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08.00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пращевидной повязки на нос при переломах и после операций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12.00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повязки при повреждении (ранении) сосудов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26.002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монокулярной и бинокулярной повязки (наклейки, занавески) на глазницу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5.30.01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повязки при термических и химических ожогах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6.01.00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даление поверхностно расположенного инородного тела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6.01.004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Хирургическая обработка раны или инфицированной ткани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6.08.003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становка временной трахеостомы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6.08.006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ханическая остановка кровотечения (передняя и задняя тампонада носа)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6.08.006.00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ередняя тампонада носа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6.08.006.002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Задняя тампонада носа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6.08.007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даление инородного тела глотки или гортани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6.08.01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даление инородного тела носа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6.12.02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тановка кровотечения из периферического сосуда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6.25.008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даление инородного тела из слухового отверстия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6.26.025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даление инородного тела век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16.26.034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даление инородного тела конъюнктивы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24.01.00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именение грелки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24.01.002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жение компресса на кожу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24.01.003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именение пузыря со льдом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01.003.004.001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стная анестезия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01.003.004.004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Аппликационная анестез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/>
      </w:pPr>
      <w:r>
        <w:rPr/>
        <w:tab/>
        <w:t xml:space="preserve">                    Приложение 6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 xml:space="preserve">                    к приказу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ab/>
        <w:t xml:space="preserve">от «___» ______2024 № ___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ель оснащения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</w:rPr>
        <w:t xml:space="preserve">выездной бригады неотложной медицинской помощи </w:t>
      </w:r>
      <w:r>
        <w:rPr>
          <w:b/>
          <w:color w:val="000000"/>
          <w:spacing w:val="1"/>
        </w:rPr>
        <w:t xml:space="preserve">медицинской организации, оказывающей амбулаторную первичную медико-санитарную </w:t>
      </w:r>
      <w:r>
        <w:rPr>
          <w:b/>
          <w:color w:val="000000"/>
          <w:spacing w:val="-5"/>
        </w:rPr>
        <w:t xml:space="preserve">помощь населению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еспублики Карелия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122"/>
        <w:gridCol w:w="138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9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уклад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метр портативный с тест-полосками (5 ш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 портатив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ндоскоп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оотсекател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ля отходов класса «В» желтого ц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препараты:</w:t>
            </w:r>
          </w:p>
        </w:tc>
      </w:tr>
      <w:tr>
        <w:trPr>
          <w:trHeight w:val="3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номиметики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нефрин, раствор для инъекций 1 мг/мл 1 м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/или </w:t>
            </w:r>
          </w:p>
          <w:p>
            <w:pPr>
              <w:pStyle w:val="Normal"/>
              <w:jc w:val="both"/>
              <w:rPr/>
            </w:pPr>
            <w:r>
              <w:rPr/>
              <w:t>фенилэфрин, раствор для инъекций 10 мг/мл 1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ангинальные препараты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глицерин, спрей подъязычный дозирован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аритмические препараты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иодарон, раствор для внутривенного введения 50 мг/мл  3 м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/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апамил, раствор для внутривенного введения 2,5 мг/мл  2 м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ранолол, таблетки 40 мг. 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ропафенон 150 м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а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агрегантные препараты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ацетилсалициловая кислота 500 мг №1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опидогрел, таблетки  75 м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/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кагрелор 90 мг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та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гистаминные препараты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пирамин, раствор для внутривенного и внутримышечного введения 20 мг/мл 1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септические средства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и медицинские и/или спрей антисептиче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/1ф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рода пероксид, раствор для местного и наружного применения 3 %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нхолитики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бутамол, аэрозоль для ингаляций дозированный активируемый вдохом или аэрозоль для ингаляций дозированный, 0.1 мг/доз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потензивные препараты и бета-блокаторы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топрил, таблетки 25 м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аб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федипин, таблетки пролонгированного действия 20 м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аб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ксонидин, таблетки 0,4 м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/или </w:t>
            </w:r>
          </w:p>
          <w:p>
            <w:pPr>
              <w:pStyle w:val="Normal"/>
              <w:jc w:val="both"/>
              <w:rPr/>
            </w:pPr>
            <w:r>
              <w:rPr/>
              <w:t>карведилол, таблетки 25 м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а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алаприлат, раствор для внутривенного введения 1,25 мг/мл 1 м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я сульфат, раствор для внутривенного введения 250 мг/мл 10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юкокортикоиды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/>
              <w:t>Преднизолон, таблетки 5 м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 та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изолон, раствор для внутривенного и внутримышечного введения 30 мг/мл 1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уретики: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осемид, раствор для внутривенного и внутримышечного введения или раствор для инъекций 10 мг/мл  2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тероидные противовоспалительные препараты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лофенак, раствор для внутримышечного введения 25 мг/мл 3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ролак, раствор для внутривенного и внутримышечного введения 30 мг/мл 1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упрофен, таблетки 200 м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а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цетамол, таблетки 500 м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а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змолитики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таверин, раствор для внутривенного и внутримышечного введения или раствор для инъекций 20 мг/мл  2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тиворвотные средства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клопрамид, раствор для внутривенного и внутримышечного введения 5 мг/мл 2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статики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а гемостатическ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хлорид, раствор для инфузий или раствор для инъекций 0,9 %  10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я хлорид, раствор для инфузий 0,9 % - 250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строза, раствор для внутривенного введения 40% -  10,0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м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екстроза, раствор для инфузий 5% - 250 мл. (для разведения амиодарона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 фл.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 медицинского назначения и расходные материал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ты разных разме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гут для в/в инъе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 для периферических в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пласты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ул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 медицинская одноразов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медицин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резиновые одноразовые нестериль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и стериль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для вливания инфузионных раствор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ификатор одноразовый стери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 медицинский электрон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патель одноразовый стерильны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 с иглой одноразовый стерильный 10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 с иглой одноразовый стерильный 2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 с иглой одноразовый стерильный 20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 с иглой одноразовый стерильный 5 м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звие одноразов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цет анатомиче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"/>
      <w:lvlJc w:val="left"/>
      <w:pPr>
        <w:tabs>
          <w:tab w:val="num" w:pos="2151"/>
        </w:tabs>
        <w:ind w:left="21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user</dc:creator>
  <dc:description/>
  <cp:keywords/>
  <dc:language>en-US</dc:language>
  <cp:lastModifiedBy>kab521</cp:lastModifiedBy>
  <cp:lastPrinted>2024-08-21T16:11:00Z</cp:lastPrinted>
  <dcterms:modified xsi:type="dcterms:W3CDTF">2024-08-21T13:11:00Z</dcterms:modified>
  <cp:revision>26</cp:revision>
  <dc:subject/>
  <dc:title>ГОРОДСКАЯ ПОЛИКЛИНИКА № 1»</dc:title>
</cp:coreProperties>
</file>