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писок медицинских сотрудников ГБУЗ «ГП № 1» по состоянию на 01.04.2025 года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559"/>
        <w:gridCol w:w="1559"/>
        <w:gridCol w:w="1985"/>
        <w:gridCol w:w="1619"/>
      </w:tblGrid>
      <w:tr>
        <w:trPr>
          <w:tblHeader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Cs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олж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Уровень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Образовательное учреждение, специальность по диплому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год оконч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Специальность, срок действия  сертификат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видетельства об аккредитац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валификационная категория, специальность, срок действия, почетное зва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color w:val="333333"/>
                <w:sz w:val="16"/>
                <w:szCs w:val="16"/>
              </w:rPr>
            </w:pPr>
            <w:r>
              <w:rPr>
                <w:b/>
                <w:bCs/>
                <w:i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Чернецова Ирина Викт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лавный вра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здравоохранения и общественное здоровье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1.202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елов Сергей Владими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Заместитель главного врача по медицинской част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здравоохранения и общественное здоровье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09.202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нк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2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рур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2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стова Наталья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меститель главного врача по амбулаторно-поликлиническ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здравоохранения и общественное здоровье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01.20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BFCFD" w:val="clear"/>
              </w:rPr>
            </w:pPr>
            <w:r>
              <w:rPr>
                <w:bCs/>
                <w:sz w:val="16"/>
                <w:szCs w:val="16"/>
                <w:shd w:fill="FBFCFD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Терапи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Якунина Татья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Заместитель главного врача по клинико-экспертной работ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здравоохранения и общественное здоровье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.11.202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ди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оваленко Еле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эпидеми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анкт-Петербургская медицинская академия им. И.И. Мечников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пидемиология, 27.06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стафьева Елена Станислав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Главная 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333333"/>
                <w:spacing w:val="-2"/>
                <w:sz w:val="16"/>
                <w:szCs w:val="16"/>
                <w:shd w:fill="FFFFFF" w:val="clear"/>
              </w:rPr>
            </w:pPr>
            <w:r>
              <w:rPr>
                <w:color w:val="333333"/>
                <w:spacing w:val="-2"/>
                <w:sz w:val="16"/>
                <w:szCs w:val="16"/>
                <w:shd w:fill="FFFFFF" w:val="clear"/>
              </w:rPr>
              <w:t>Санкт-Петербургский государственный медицинский университет имени академика И.П.Павлова , 20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равление сестринской деятельности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.02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1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лексеева Ирина Пет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Старшая 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е отделение специалистов терапевтического профи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тникова Илон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ведующая отделением – врач-карди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арди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12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Высшая квалификационная категория, карди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.02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огданова Елена Вале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карди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0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арди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12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орехина Ольга Владислав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карди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арди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6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мирнова Светлана Ив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карди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0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арди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7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асильева Екатерин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эндокрин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Эндокри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5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люквина Наталья Игор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эндокрин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0 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Эндокри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узанова Марина Викт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эндокрин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Эндокри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10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эндокри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02.2030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ажиева Елен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эндокрин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 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Эндокри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01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  <w:highlight w:val="yellow"/>
              </w:rPr>
            </w:pPr>
            <w:r>
              <w:rPr>
                <w:bCs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опанева Татьян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эндокрин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 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 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Эндокринология, 31.01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иселева Татьяна Анато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Старшая 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льдшерск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19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рганизация сестринского дел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.12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12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арабанова Оксан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етрозаводское медицинское училище, медицинская сестра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3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 28.06.20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рганизация сестринского дел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утина Ирина Алекс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етрозаводский  медицинский колледж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 14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яхирева Мария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3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04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Евсеева Мария Фёд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2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12.2025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икитина Марина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вшинова Елена Вадим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5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ияйнен Ольга Ив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дицинская сестр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.11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ясникова Мария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 медицин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>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4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Шапошникова Маргарит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333333"/>
                <w:sz w:val="16"/>
                <w:szCs w:val="16"/>
              </w:rPr>
            </w:pPr>
            <w:r>
              <w:rPr>
                <w:bCs/>
                <w:i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bCs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Ерошенкова Ольга Ив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1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азарова Елена Анато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льшерско-акушерска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6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е отделение специалистов хирургического профи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анева Анна Борис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ая отделением – врач-хиру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рур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6.202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нк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10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хирур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1.202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служенный врач Республики Карелия, 08.06.2020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анюкова Ольга Васи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хиру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Хирург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хирур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1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Ерёмин Алексей Вячеслав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ур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Ленинградский санитарно-гигиенический медицинский институт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  <w:t xml:space="preserve">Урология, </w:t>
            </w: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olos Regular;Roboto" w:hAnsi="Golos Regular;Roboto" w:cs="Golos Regular;Robot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Golos Regular;Roboto" w:ascii="Golos Regular;Roboto" w:hAnsi="Golos Regular;Roboto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5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медов Син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ач-офтальм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фтальм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08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ьцева Светлана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рач-оториноларинг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9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ориноларинголог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.07.2026</w:t>
            </w:r>
            <w:r>
              <w:rPr>
                <w:bCs/>
                <w:color w:val="FF00FF"/>
                <w:sz w:val="16"/>
                <w:szCs w:val="16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овикова Татьян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оториноларинг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5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ориноларинг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4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ториноларинг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12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ва Лили Уу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офтальм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9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фтальмолог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10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фтальм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.12.2029</w:t>
            </w:r>
          </w:p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служенный врач Республики Карелия, 29.05.2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калдина Ольга Михай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хиру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Хирур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12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хирур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5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Чабан Марина Андр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Старшая 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9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11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окшина Любовь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оманова Анна Станислав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5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ихомирова Наталья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2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ерв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 14.11.202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илатова Юлия Алекс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12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ерв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 14.11.202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Хонолайнен Ларис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льина Ольг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качкова Анастасия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.07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е отделение специалистов терапевтического профи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Чумакова Наталья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Заведующая отделением – врач-невр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вр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едеркина Алена Анато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инфекционис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екционные болезни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боровская Наталья Марат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инфекционис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екционные болезни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09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  <w:t>нет</w:t>
            </w:r>
          </w:p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служенный врач Республики Карел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02.20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улпарова Патимат Заби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невр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Астраханский государственный медицински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р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10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Еремеева Татьяна Вале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невр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р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  <w:tbl>
            <w:tblPr>
              <w:tblW w:w="1088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7"/>
              <w:gridCol w:w="1994"/>
              <w:gridCol w:w="1994"/>
              <w:gridCol w:w="2539"/>
              <w:gridCol w:w="2004"/>
            </w:tblGrid>
            <w:tr>
              <w:trPr>
                <w:tblHeader w:val="true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 xml:space="preserve">Врач-невролог 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Высшее профессиональное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Петрозаводский государственный университет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лечебное дело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253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еврология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1.06.2027</w:t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бедева Зоя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невр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р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ревин Артём Игор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пульмон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льмонолог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5.06.20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01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ажиева Мария Геннад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пульмонолог</w:t>
            </w:r>
          </w:p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льмон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окарева Оксана Евген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психо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сихиатрия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2.20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сихотерапия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11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олованова Анастасия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Старшая 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10.202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ерв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 14.11.202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лексеева Марина Анато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о массажу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ий масса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1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аврилова Татьяна Евген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о массажу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ий масса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01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горац Ольг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иневич Наталия Вале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инчук Марина Яковл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инина Наталья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5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мцева Елен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10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левских Гали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0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10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лякова Елена Игор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2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авич Виктория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1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Смирнова Оксана Владимировна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1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арис Яна Казимерас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 по массаж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ологодское медицинское училище, фельддшерска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9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ий масса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1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ретьяков Алексей Владими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ий брат по массажу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ий масса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5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е отделение специалистов хирургического профи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Анисимов Александр Петрович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ведующий отделением – врач-травматолог-ортопе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вматология и ортопед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2.20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ая квалификационная категория, травматология и ортопед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12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довин Федор Вадим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колопрокт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333333"/>
                <w:spacing w:val="-2"/>
                <w:sz w:val="16"/>
                <w:szCs w:val="16"/>
                <w:highlight w:val="white"/>
              </w:rPr>
            </w:pPr>
            <w:r>
              <w:rPr>
                <w:color w:val="333333"/>
                <w:spacing w:val="-2"/>
                <w:sz w:val="16"/>
                <w:szCs w:val="16"/>
                <w:highlight w:val="white"/>
              </w:rPr>
              <w:t>Томский ордена Трудового Красного Знамени государственный медицинский институт,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16"/>
                <w:szCs w:val="16"/>
                <w:shd w:fill="FFFFFF" w:val="clear"/>
              </w:rPr>
            </w:pPr>
            <w:r>
              <w:rPr>
                <w:color w:val="333333"/>
                <w:spacing w:val="-2"/>
                <w:sz w:val="16"/>
                <w:szCs w:val="16"/>
                <w:shd w:fill="FFFFFF" w:val="clear"/>
              </w:rPr>
              <w:t>лечебно-профилактическое дело,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16"/>
                <w:szCs w:val="16"/>
                <w:highlight w:val="white"/>
              </w:rPr>
            </w:pPr>
            <w:r>
              <w:rPr>
                <w:color w:val="333333"/>
                <w:spacing w:val="-2"/>
                <w:sz w:val="16"/>
                <w:szCs w:val="16"/>
                <w:highlight w:val="white"/>
              </w:rPr>
              <w:t>19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олопрокт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12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Хирур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жиков Юрий Александ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равматолог-ортопе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вматология и ортопед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2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Кандидат медицинских наук, </w:t>
            </w:r>
            <w:r>
              <w:rPr>
                <w:bCs/>
                <w:sz w:val="16"/>
                <w:szCs w:val="16"/>
              </w:rPr>
              <w:t>02.02.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бухарб Нахед Мохаме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ур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Высшее </w:t>
            </w:r>
            <w:r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  <w:t>специалит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  <w:t>19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ролог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>28.01.2030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аксимов Владимир Андре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ур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.06.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ролог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льтразвуков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аврилова Окса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оториноларинг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рвый Санкт-Петербургский государственный медицинский университет имени акад. И.П. Павлова, 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ориноларинг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04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ноинская Наталья Анато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хиру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Хирур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жаббаров Эльвин Акрам ог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хирур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Хирур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04.2029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>
          <w:trHeight w:val="7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уровец Наталия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Старшая 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04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аганова Светлана Геннад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Гусева Татьяна Ивано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2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04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Дехтяренко Елена Юрьевна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отла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1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знецова Надежда Пет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 xml:space="preserve">Костопольское медицинское училище, медицинская сестра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.12.202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ерв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 18.10.2028 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астухова Татья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4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04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ерв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 18.10.2028 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лухина Ольг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ерв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 14.11.2028 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оманова Светлана Фед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10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амсонова Светлана Вале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2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.10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рвая квалификационная категория, 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2.05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гибова Екатери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рвая квалификационная категория, 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.02.202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е терапевтическое от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нькова Татья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ведующая  отделением – врач-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1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удаева Мариетта Алхазу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Лечебное дело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7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Жданович Татьяна Алекс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участков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1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рвая квалификационная категор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06.2024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оломыйцев Андрей Павл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.07.202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знецова Елизавета Ильинич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Терапи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3.07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кворцова Наталия Вале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участковый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вановская государственная медицинская академ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7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ролова Алла Викт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участков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9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Яковлева Ольга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07.202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елых Наталья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Старшая 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льдшерска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10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гляндалова Мария Пет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10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авыдова Нэлля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     </w:t>
            </w:r>
            <w:r>
              <w:rPr>
                <w:bCs/>
                <w:color w:val="333333"/>
                <w:sz w:val="16"/>
                <w:szCs w:val="16"/>
              </w:rPr>
              <w:t>фельдшерска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1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итягова Ольга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законченное 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Шматок Елен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рест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2.2029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Егоров Виктор Серге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ий брат участков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5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е терапевтическое отдел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иукконен Елена Вале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ведующая отделением - врач-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04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ожжина Людмила Васи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кабинета по работе со студентам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>
          <w:trHeight w:val="759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нтонян Анна Лево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4.20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ьтразвуковая диагностик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5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нилов Федор Александ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bCs/>
                <w:color w:val="333333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7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бродина Анастасия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участков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7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левно Елизавета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участков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7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овальский Никита Серге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участков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7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укьянова Алина Андр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участков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ербургский  государственный университет путей сообщения Императора Александра 1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.07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лютина Ангелина Алекс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участков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.07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ухас Светлана Ив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дорова Ирина Алекс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участков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5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09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тиева Наталья Ив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3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угарина Юлия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Старшая 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4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04.2029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рвая квалификационная категор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.06.20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лешина Елена Борис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 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0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рвая квалификационная категор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 25.04.20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ыстревская Татьяна Михай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10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укичёва Татьяна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2.2030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амонтова Юлия Яковл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11.2027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хтарова Гулчехра Абдурахим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иссарское медицинское училище, 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11.2029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юрина Юлия Вячеслав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2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ая квалификационная категор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2.20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осова Ан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льдше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льдшерска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7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чебное дело, 26.10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нюкова Татьяна Кирил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ельдше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6 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10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рвая квалификационная категор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лечебное дело,</w:t>
            </w: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.10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е терапевтическое отдел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стова Наталья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ведующая отделением - врач-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Терапи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нтонов Андрей Никола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Терапия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2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линова Татьяна Пет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жевников Михаил Роман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анкт-Петербург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7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Краскова Изабелла Виталье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щая врачебная прак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11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исеева Светлана Рюрик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04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авликова Екатерина Пет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.03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кворцова Мария Анато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7.202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мофеева Елен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2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рофимова Татьяна Васи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2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уманова Елизавет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11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сенов Сердар Гувандж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митриева Татьян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ицинская сестра участков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Житкова Галина Евген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дворьева Виктория Андр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1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Клементьева Ирина Василье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1.2029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уговская Гали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10.202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ая квалификационная категор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 xml:space="preserve">27.04.2028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уценко Ирина Андр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.07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верова Виктория Анато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2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оманчук Валентина Борис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10.2027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Юхнович Карина Евген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.07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Яриковская Татьяна Михай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1.2030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е терапевтическое от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Чистякова Марина Григо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ведующая  отделением – врач-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5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6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учнева Ири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.07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аганова Еле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афиятулина Наталья Алекс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.11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иселев Руслан Александ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онтио Оксана Вале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7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льгова Елизавета Денис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7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стнова Мария Борис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8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одионов Дмитрий Вячеслав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.07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гдеева Наталья Евген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1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ахнова Наталья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Старшая 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естринское дело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6.10.2027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BFCFD" w:val="clear"/>
              </w:rPr>
            </w:pPr>
            <w:r>
              <w:rPr>
                <w:sz w:val="16"/>
                <w:szCs w:val="16"/>
                <w:shd w:fill="FBFCFD" w:val="clea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ломских Галина Ив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иролайнен Анна Серафим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естринское дело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.06.2027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BFCFD" w:val="clear"/>
              </w:rPr>
            </w:pPr>
            <w:r>
              <w:rPr>
                <w:sz w:val="16"/>
                <w:szCs w:val="16"/>
                <w:shd w:fill="FBFCFD" w:val="clea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озлова Алеся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естринское дело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.07.2029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BFCFD" w:val="clear"/>
              </w:rPr>
            </w:pPr>
            <w:r>
              <w:rPr>
                <w:sz w:val="16"/>
                <w:szCs w:val="16"/>
                <w:shd w:fill="FBFCFD" w:val="clea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акарова Анн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  <w:highlight w:val="white"/>
              </w:rPr>
            </w:pPr>
            <w:r>
              <w:rPr>
                <w:bCs/>
                <w:color w:val="333333"/>
                <w:sz w:val="16"/>
                <w:szCs w:val="16"/>
                <w:highlight w:val="white"/>
              </w:rPr>
              <w:t>26.10.2027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  <w:highlight w:val="white"/>
              </w:rPr>
            </w:pPr>
            <w:r>
              <w:rPr>
                <w:bCs/>
                <w:color w:val="333333"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  <w:highlight w:val="white"/>
              </w:rPr>
            </w:pPr>
            <w:r>
              <w:rPr>
                <w:bCs/>
                <w:color w:val="333333"/>
                <w:sz w:val="16"/>
                <w:szCs w:val="16"/>
                <w:highlight w:val="white"/>
              </w:rPr>
              <w:t xml:space="preserve">Лечебное дело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  <w:highlight w:val="white"/>
              </w:rPr>
            </w:pPr>
            <w:r>
              <w:rPr>
                <w:bCs/>
                <w:color w:val="333333"/>
                <w:sz w:val="16"/>
                <w:szCs w:val="16"/>
                <w:highlight w:val="white"/>
              </w:rPr>
              <w:t>23.11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акова Тамара Альберто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ряпицына Оксан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Шкурко Любовь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Волчанское медицинское училище, 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.06.2027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Щепкина Лариса Леонид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7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6.2027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дневного стациона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шта Анн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ведующий отделением – врач-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рвая квалификационная категория, 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1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нтонова Татьяна Пав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2.2029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пова Зоя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Баринова Татьяна Викторовна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роцедур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.07.202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аринова Татьяна Ив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роцедур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5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ашкирова Елена Пав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асильева Ирина Вале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роцедур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Евсеева </w:t>
            </w:r>
          </w:p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Елена Анато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роцедур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аньгина Светлана Ив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роцедур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ириллова Наталья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роцедур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зякова Светлана Михай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05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азарькова Маргарита Олег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роцедур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1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.07.202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омако Светлан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алининское государственн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03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нкина Татьян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роцедур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икитина Анн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роцедур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10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кки Наталья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роцедур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4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6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мирнова Светла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  <w:r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  <w:t>процедурн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льдшерска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04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мирнова Светлан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роцедур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10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Чистякова Анна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ская консульта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рыкова Татьяна Пет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ведующая отделением – врач-акушер-гинек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тво и гинек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тво и гинек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.12.202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уженный врач Республики Каре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лимова Светлан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акушер-гинек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тво и гинек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.10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ведева Еле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акушер-гинек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тво и гинек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ерв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тво и гинек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2.05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дорова Надежда Васи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акушер-гинек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тво и гинек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льтразвуков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тво и гинек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9.202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рба Татьяна Ив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11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Гоман Светалан Александро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9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ончарова Евгения Васи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11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итятьева Анники Алекс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04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укина Татьяна Васи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кое 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11.2027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ая квалификационная категор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.11.20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икитина Ирина Алекс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кое 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2.2030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ва Елена Анато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льдшерско-акушерска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12.2027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ченкина Александра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таршая акушер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углоб Юлия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кое 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.10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арасова Еле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кое 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4.202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Яровицына Надежда Васи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ское 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ушер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12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рыкова Наталия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роцедурно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вина Дарья Михай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стаже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7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медицинской статист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уева Ольга Анато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ая отделением – врач-статистик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8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Организация здравоохранения и общественное здоровье,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BFCFD" w:val="clear"/>
              </w:rPr>
            </w:pPr>
            <w:r>
              <w:rPr>
                <w:sz w:val="16"/>
                <w:szCs w:val="16"/>
                <w:shd w:fill="FBFCFD" w:val="clear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лементьева Елена Викт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ий статистик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татисти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>29.10.2029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внутреннего контроля 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днодворцева Ольг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Начальник отдела - врач карди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Челябинская государственная медицинская академ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1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 xml:space="preserve">Кардиология,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BFCFD" w:val="clear"/>
              </w:rPr>
            </w:pPr>
            <w:r>
              <w:rPr>
                <w:sz w:val="16"/>
                <w:szCs w:val="16"/>
                <w:shd w:fill="FBFCFD" w:val="clear"/>
              </w:rPr>
              <w:t>25.07.2028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BFCFD" w:val="clear"/>
              </w:rPr>
            </w:pPr>
            <w:r>
              <w:rPr>
                <w:sz w:val="16"/>
                <w:szCs w:val="16"/>
                <w:shd w:fill="FBFCFD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BFCFD" w:val="clear"/>
              </w:rPr>
            </w:pPr>
            <w:r>
              <w:rPr>
                <w:sz w:val="16"/>
                <w:szCs w:val="16"/>
                <w:shd w:fill="FBFCFD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BFCFD" w:val="clear"/>
              </w:rPr>
            </w:pPr>
            <w:r>
              <w:rPr>
                <w:sz w:val="16"/>
                <w:szCs w:val="16"/>
                <w:shd w:fill="FBFCFD" w:val="clear"/>
              </w:rPr>
              <w:t xml:space="preserve">Функциональная диагностика,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8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  <w:highlight w:val="yellow"/>
              </w:rPr>
            </w:pPr>
            <w:r>
              <w:rPr>
                <w:bCs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никаровская Ирина Алекс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естринское дело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рвая квалификационая категория по специальности «сестринское дело»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6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клинико-экспертн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  <w:shd w:fill="FBFCFD" w:val="clear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  <w:shd w:fill="FBFCFD" w:val="clea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  <w:shd w:fill="FBFCFD" w:val="clear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  <w:shd w:fill="FBFCFD" w:val="cle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  <w:shd w:fill="FBFCFD" w:val="clear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  <w:shd w:fill="FBFCFD" w:val="clea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индлина Валентина Борис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Начальник отдела - врач-терапев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Терап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12.2029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рганизация здравоохранения и общественное здоровь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09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луженный врач Республики Карелия, 18.01.10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  <w:shd w:fill="FBFCFD" w:val="clear"/>
              </w:rPr>
            </w:pPr>
            <w:r>
              <w:rPr>
                <w:bCs/>
                <w:color w:val="333333"/>
                <w:sz w:val="16"/>
                <w:szCs w:val="16"/>
                <w:shd w:fill="FBFCFD" w:val="clea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ахрушева Юлия Андр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законченное 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лекарственн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  <w:t>Бодрикова Юлия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 специалит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армац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рмац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6.07.202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  <w:t>Громова Гали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 клинический фармак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 специалит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иническая фармакология, 27.09.202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рап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6.09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  <w:t>Первая</w:t>
            </w:r>
            <w:r>
              <w:rPr>
                <w:bCs/>
                <w:color w:val="333333"/>
                <w:sz w:val="16"/>
                <w:szCs w:val="16"/>
              </w:rPr>
              <w:t xml:space="preserve"> квалификационная категория, клиническая фармак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10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  <w:t>Пирогова Наталья Вячеслав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 клинический фармак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 специалит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иническая фармакология, 25.06.20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16"/>
                <w:szCs w:val="16"/>
                <w:lang w:val="ru-RU" w:eastAsia="zh-CN" w:bidi="ar-SA"/>
              </w:rPr>
              <w:t xml:space="preserve">Лечебное дело,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7.07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неотложной помощи и медицинской помощи на дом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гафонова Мария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старший фельдше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 20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5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арян Даниил Армен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ач-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  <w:highlight w:val="white"/>
              </w:rPr>
            </w:pPr>
            <w:r>
              <w:rPr>
                <w:bCs/>
                <w:color w:val="333333"/>
                <w:sz w:val="16"/>
                <w:szCs w:val="16"/>
                <w:highlight w:val="white"/>
              </w:rPr>
              <w:t>30.07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zh-CN" w:bidi="ar-SA"/>
              </w:rPr>
              <w:t>Ком Дмитрий Серге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ач-терапевт</w:t>
            </w:r>
          </w:p>
          <w:p>
            <w:pPr>
              <w:pStyle w:val="Normal"/>
              <w:rPr>
                <w:rFonts w:ascii="Golos Regular;Roboto" w:hAnsi="Golos Regular;Roboto" w:cs="Golos Regular;Robot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16"/>
              </w:rPr>
            </w:pPr>
            <w:r>
              <w:rPr>
                <w:rFonts w:cs="Golos Regular;Roboto" w:ascii="Golos Regular;Roboto" w:hAnsi="Golos Regular;Roboto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законченное 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аратовский  государственный университет им. В.И. Разумовского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bCs/>
                <w:color w:val="333333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  <w:r>
              <w:rPr>
                <w:bCs/>
                <w:color w:val="333333"/>
                <w:sz w:val="16"/>
                <w:szCs w:val="16"/>
                <w:highlight w:val="white"/>
              </w:rPr>
              <w:t>.07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унтуева Алина Вита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ач-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7.202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Яровой Павел Серге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ач-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>Врач-лечебник (врач-терапевт участковый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07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Шадрин Валентин Владими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льдше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.07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еляева Екатерина Андр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льдше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04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Чепикова Ольга Юоз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льдше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10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айборода Нелли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хтаров Равшан Хурам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стаже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аджикский   государственный медицински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 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12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нколог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платных медицинских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рпекина Людмила Евгенье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ая  отделением – врач-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05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дчук Але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дерматовенер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ерматовенер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3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айорова Вера Пав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оториноларинг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ториноларинг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1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ая квалификационная категория, оториноларинг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05.2029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ябинина Ирина Герм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оториноларинг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ториноларинг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03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лексеева Анастасия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психиатр-нарк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сихиатр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12.2029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сихиатрия и нарколог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09.2029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сихотерап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1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Карасевич Елена Аркадье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9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2.20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пат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ашкова Елен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7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1.20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убнина Александр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психиатр-нарк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сихиатр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6.202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сихиатрия-нарк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5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одина Алиса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11.20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строэнтер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2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ая квалификационная категория, 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9.202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ладыко Татьяна Вале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</w:t>
            </w:r>
          </w:p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0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  <w:highlight w:val="yellow"/>
              </w:rPr>
            </w:pPr>
            <w:r>
              <w:rPr>
                <w:bCs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ирки Гали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рганизация сестринского  дела,  28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ая квалификационная категория, организация сестринского  дела, 16.05.20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  <w:highlight w:val="yellow"/>
              </w:rPr>
            </w:pPr>
            <w:r>
              <w:rPr>
                <w:bCs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латова Але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7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.07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Шархун Лариса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Старшая 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2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остина Татьяна Пет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</w:t>
            </w:r>
          </w:p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8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профилакт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орзун Надежд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ведующая  отделением – врач-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.11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астроэнтерология, 16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идина Ан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терапев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1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чкаускис Дина Пав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рач-терапевт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.07.202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оршкова Виктория Алл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льдшерска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10.2027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Крюкова С</w:t>
            </w:r>
            <w:r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  <w:t>нежанна</w:t>
            </w:r>
            <w:r>
              <w:rPr>
                <w:bCs/>
                <w:color w:val="333333"/>
                <w:sz w:val="16"/>
                <w:szCs w:val="16"/>
              </w:rPr>
              <w:t xml:space="preserve"> Пав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законченное 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итовченко Наталья Михай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ртавальское медицинское училище, медицинская сестра общего профил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19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10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учкина Елена Ив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кушер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04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котти Анна Матв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 медико-социальной помощ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адеева Людмил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 медико-социальной помощ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10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ультразвуковой диагност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арпова Елена Вячеслав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Заведующая отделением  - врач ультразвуковой диагности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2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льтразвуков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льтразвуковая диагностика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Борискина Екатерина Николае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 ультразвуковой диагности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льтразвуков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5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алькова Елена Викт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 ультразвуковой диагнос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льтразвуков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льтразвуковая диагностика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анилова Кира Вадим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 ультразвуковой диагнос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19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льтразвуковая диагности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13.11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льтразвуковая диагностика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03.20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вина Людмила Ив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 ультразвуковой   диагности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диатр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3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льтразвуков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5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Высшая квалификационная категория,</w:t>
            </w: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льтразвуков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10.20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онева Ольг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 ультразвуковой   диагнос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0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льтразвуков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льтразвуковая диагностика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27.04.2028 </w:t>
            </w:r>
          </w:p>
        </w:tc>
      </w:tr>
      <w:tr>
        <w:trPr>
          <w:trHeight w:val="117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акшукова Елена Игор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 ультразвуковой   диагнос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льтразвуковая диагностик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4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ингалеева Татьяна Ив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 ультразвуковой   диагнос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льтразвуков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1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ая квалификационная категор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>ультразвуковая диагностика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Савельева Ирина Александровна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 ультразвуковой   диагнос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диатр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1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льтразвуков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1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мбинен Галина Ялма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гунова Татья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акушер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19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.06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функциональной диагност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страханцева Светлана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ведующая отделением - врач функциональной  диагнос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3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ысшая квалификационная категория,</w:t>
            </w: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ункциональная диагностика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1.20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гнатьев Сергей Михайл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рач функциональной диагности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исимова Инга Вале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рач функциональной диагности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0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2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9.202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шнарева Наталья Анато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рач функциональной диагности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диатр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1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1.20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яткина Окса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 функциональной диагнос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ункциональная диагностика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1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ублева Анна Раис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 функциональной диагнос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ункциональная диагностика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1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дрявцева Екатерина Вале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Старшая 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10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екарева Анастасия Вале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2011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ерв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.07.20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ражникова Ольга Викт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ерв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05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яря Анна Семе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2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ерв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ункциональная диагностика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.10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лачкова Наталья Васи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яшенко Елена Ив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7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.11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артынова Елена Викт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ерв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ункциональная диагностика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.09.2028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экспертизе временной нетрудоспособ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очубеева Надежда Пет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ачальник отдела – врач-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1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квалификационная категор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нтгенодиагностическое отдел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усева Валерия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Заведующая отделением – врач рентген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05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арская Анна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рентгенолог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убачева Марина Леонид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рентгенолог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03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яш Богдан Иван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рентгенолог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.09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артынова Эльвира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рентген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10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ая квалификационная категор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.12.20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льник Анатолий Павл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рентгенолог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ая квалификационная категор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03.2027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хина Юлия Андр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рентгенолог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1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Шевцов Николай Матве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рентгенолог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1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04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ая квалификационная категор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3.2028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Шостак-Крицкая Светлана Валерье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рентгенолог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3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емьянчук Анжел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нтгенолаборан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льдшерска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енисова Анастасия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нтгенолаборан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Ленинградское областное медицинское училище, сестринское дело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1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тепанова Алина Вита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нтгенолаборант </w:t>
            </w:r>
          </w:p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2.202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рохова Марина Евген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нтгенолаборан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льдшерска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03.2029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ерв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.02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дорова Галина Анато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нтгенолаборан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 xml:space="preserve">Великоустюгское медицинское училище, сестринское дело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03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в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.05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Яковлев Алексей Анатоль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нтгенолаборант </w:t>
            </w:r>
          </w:p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.10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Яковчук Алеександра Алекс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нтгенолаборант </w:t>
            </w:r>
          </w:p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.12.2029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спирально-компьютерной томограф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хматова Юлия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ведующая кабинетом СКТ - врач рентген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  <w:r>
              <w:rPr>
                <w:bCs/>
                <w:sz w:val="16"/>
                <w:szCs w:val="16"/>
              </w:rPr>
              <w:t>рентгенология</w:t>
            </w:r>
            <w:r>
              <w:rPr>
                <w:sz w:val="16"/>
                <w:szCs w:val="16"/>
              </w:rPr>
              <w:t>, 19.12.20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умакова Татьяна Дмитри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 рентген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6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2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  <w:r>
              <w:rPr>
                <w:bCs/>
                <w:sz w:val="16"/>
                <w:szCs w:val="16"/>
              </w:rPr>
              <w:t>рентгенология</w:t>
            </w:r>
            <w:r>
              <w:rPr>
                <w:sz w:val="16"/>
                <w:szCs w:val="16"/>
              </w:rPr>
              <w:t>, 30.03.20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знецова Любовь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нтгенолаборан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йсьма Наталья Вячеслав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нтгенолаборан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нтгенолог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 центр общественного здоровья и медицинской профилакт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ищепа Наталья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ведующая  отделением – врач-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2.2025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здравоохранения и общественное здоровье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2.202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терап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.02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Ширшова Галин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ачальник отдела – врач-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рап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05.20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здравоохранения и общественное здоровье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0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атвейчук Валентина Заха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пульмоноло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ульмон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Дердюк Арина Анатольевна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03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рвая квалификационная категор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.04.202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матологическое отдел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лигина Мария Васи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ведующая отделением - врач стоматолог-терапе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Нижегородская государственная медицинская академия, стоматология,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матология терапевтическа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малданов Расул Джамал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стомат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специалит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ий государственный университет  им. Я.Мудрого, стоматология,  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Стоматология общей практики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.07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нтимонова Татьяна Валенти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зубной врач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убной врач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томат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12.2029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игай Ольга Викт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зубной врач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томат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7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томат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нхимова Анн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6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огомолова Татья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2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анельд Надежда Игор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5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ерибина Ири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Жекалова Ольга Михай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02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инина Арина Алекс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законченное высшее 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.11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бухова Елена Юрьев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1.20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отерапевтическое отдел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ипнис Раис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ведующая отделением - врач -физиотерапевт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изио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изиотерапия, 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03.2029</w:t>
            </w:r>
          </w:p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служенный врач Республики Карелия, 29.05.2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олодцова Елена Михай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Старшая 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4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изио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1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Андреева Ири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о физиотерап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8 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изио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6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удкова Галина Степ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о физиотерап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9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изио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5.12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Еглачева Евгения Пет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изио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1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Ешакова Светлана Алекс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изио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10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авчук Людмила Валенти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о физиотерап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Котлас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изио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1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имонова Жанна Борис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изио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11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Трифанова Людмил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о физиотерап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7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изио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05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илимонкова Людмил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о физиотерап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изио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5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Шабанина Елена Викт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по физиотерап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1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изиотера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05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доскопическое отдел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елова Екатери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Заведующая отделением – врач-эндоскопис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Эндоско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04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бедева Надежд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рач-эндоскопис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2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Эндоско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.10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эндоскоп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09.2028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укина Елена Леонид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трозаводский базовый медицинский колледж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5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рвая квалификационная категор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>12.04.2028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инчукова Татьяна Михай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ельдшерска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.05.20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амбулаторной онкологической помощ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оронкина Юлия Игор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ведующая отеделением - врач-онк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нк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.12.2025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Хирур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.12.20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нк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.03.2029</w:t>
            </w:r>
          </w:p>
        </w:tc>
      </w:tr>
      <w:tr>
        <w:trPr>
          <w:trHeight w:val="7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арова Алин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рач-онко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сш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ий государственный университет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ечебн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нк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.10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ысшая квалификационная категория, 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нколог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4.2028</w:t>
            </w:r>
          </w:p>
        </w:tc>
      </w:tr>
      <w:tr>
        <w:trPr>
          <w:trHeight w:val="7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Лучкина Наталья Алекс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.02.20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рвая квалификационная категория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.10.2028</w:t>
            </w:r>
          </w:p>
        </w:tc>
      </w:tr>
      <w:tr>
        <w:trPr>
          <w:trHeight w:val="7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якина Наталия Евген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.05.20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ириллова Альбин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дицинская сест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Петрозаводское медицинское училищ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333333"/>
                <w:sz w:val="16"/>
                <w:szCs w:val="16"/>
                <w:lang w:val="ru-RU" w:eastAsia="zh-CN" w:bidi="ar-SA"/>
              </w:rPr>
              <w:t xml:space="preserve">лечебное </w:t>
            </w:r>
            <w:r>
              <w:rPr>
                <w:bCs/>
                <w:color w:val="333333"/>
                <w:sz w:val="16"/>
                <w:szCs w:val="16"/>
              </w:rPr>
              <w:t>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.12.20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Golos Regular">
    <w:altName w:val="Roboto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7:00Z</dcterms:created>
  <dc:creator>Пользователь</dc:creator>
  <dc:description/>
  <dc:language>en-US</dc:language>
  <cp:lastModifiedBy/>
  <cp:lastPrinted>2025-03-21T09:25:00Z</cp:lastPrinted>
  <dcterms:modified xsi:type="dcterms:W3CDTF">2025-04-17T06:08:18Z</dcterms:modified>
  <cp:revision>28</cp:revision>
  <dc:subject/>
  <dc:title>Список сотрудников ГБУЗ «ГП № 1» на 31</dc:title>
</cp:coreProperties>
</file>