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</w:r>
      <w:r>
        <w:rPr>
          <w:rFonts w:ascii="Times New Roman" w:hAnsi="Times New Roman"/>
          <w:b/>
          <w:color w:val="000000"/>
          <w:sz w:val="28"/>
        </w:rPr>
        <w:t>ПОЛИТИКА КОНФИДЕНЦИАЛЬНОСТИ</w:t>
      </w:r>
      <w:r>
        <w:rPr>
          <w:rFonts w:ascii="Times New Roman" w:hAnsi="Times New Roman"/>
          <w:b w:val="false"/>
          <w:color w:val="000000"/>
          <w:sz w:val="28"/>
        </w:rPr>
        <w:br/>
        <w:t> </w:t>
        <w:br/>
        <w:t>1. Общие положения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1.1. Основные понятия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Автоматизированная обработка персональных данных</w:t>
      </w:r>
      <w:r>
        <w:rPr>
          <w:rFonts w:ascii="Times New Roman" w:hAnsi="Times New Roman"/>
          <w:b w:val="false"/>
          <w:color w:val="000000"/>
          <w:sz w:val="28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Администрация Сайта</w:t>
      </w:r>
      <w:r>
        <w:rPr>
          <w:rFonts w:ascii="Times New Roman" w:hAnsi="Times New Roman"/>
          <w:b w:val="false"/>
          <w:color w:val="000000"/>
          <w:sz w:val="28"/>
        </w:rPr>
        <w:t xml:space="preserve"> – уполномоченные работники на управление Сайтом, действующие от имени ГОСУДАРСТВЕННОЕ БЮДЖЕТНОЕ УЧРЕЖДЕНИЕ ЗДРАВООХРАНЕНИЯ РЕСПУБЛИКИ КАРЕЛИЯ "ГОРОДСКАЯ ПОЛИКЛИНИКА №1"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Персональные данные</w:t>
      </w:r>
      <w:r>
        <w:rPr>
          <w:rFonts w:ascii="Times New Roman" w:hAnsi="Times New Roman"/>
          <w:b w:val="false"/>
          <w:color w:val="000000"/>
          <w:sz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Пользователь Сайта (далее - Пользователь)</w:t>
      </w:r>
      <w:r>
        <w:rPr>
          <w:rFonts w:ascii="Times New Roman" w:hAnsi="Times New Roman"/>
          <w:b w:val="false"/>
          <w:color w:val="000000"/>
          <w:sz w:val="28"/>
        </w:rPr>
        <w:t xml:space="preserve"> – лицо, имеющее доступ к Сайту и его сервисам, посредством сети Интернет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Обработка персональных данных</w:t>
      </w:r>
      <w:r>
        <w:rPr>
          <w:rFonts w:ascii="Times New Roman" w:hAnsi="Times New Roman"/>
          <w:b w:val="false"/>
          <w:color w:val="000000"/>
          <w:sz w:val="28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сбор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 xml:space="preserve">запись;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 xml:space="preserve">систематизацию;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накопле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хране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уточнение (обновление, изменение)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извлече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использова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передачу (распространение, предоставление, доступ)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обезличива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 xml:space="preserve">блокирование;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удаление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– </w:t>
      </w:r>
      <w:r>
        <w:rPr>
          <w:rFonts w:ascii="Times New Roman" w:hAnsi="Times New Roman"/>
          <w:b w:val="false"/>
          <w:color w:val="000000"/>
          <w:sz w:val="28"/>
        </w:rPr>
        <w:t>уничтожение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Трансграничная передача персональных данных</w:t>
      </w:r>
      <w:r>
        <w:rPr>
          <w:rFonts w:ascii="Times New Roman" w:hAnsi="Times New Roman"/>
          <w:b w:val="false"/>
          <w:color w:val="000000"/>
          <w:sz w:val="28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 </w:t>
      </w:r>
      <w:r>
        <w:rPr>
          <w:rFonts w:ascii="Times New Roman" w:hAnsi="Times New Roman"/>
          <w:b w:val="false"/>
          <w:color w:val="000000"/>
          <w:sz w:val="28"/>
        </w:rPr>
        <w:tab/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1.2. Назначение политики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 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Настоящая политика конфиденциальности (далее — Политика) действует в отношении всей защищаемой информации, обрабатываемой в веб-сайте Официальный сайт ГБУЗ РК "Городская поликлиника № 1" (далее – Сайт), включая персональные данные в понимании применимого законодательства. Владельцем и оператором сервиса является компания ГОСУДАРСТВЕННОЕ БЮДЖЕТНОЕ УЧРЕЖДЕНИЕ ЗДРАВООХРАНЕНИЯ РЕСПУБЛИКИ КАРЕЛИЯ "ГОРОДСКАЯ ПОЛИКЛИНИКА №1", расположенная по адресу: 185035, Россия, Республика Карелия, Город Петрозаводск, Улица Свердлова, 20 (далее – Администрация Сайта).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Администрация Сайта серьезно относится к вопросам защиты информации, поэтому при использовании Сайта обрабатывает информацию в строгом соответствии с применимым законодательством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Политика призвана объяснить, какие сведения собирает и считает конфиденциальными Администрация Сайта, каким образом их обрабатывает, хранит и защищает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>2. Основные права Пользователя</w:t>
        <w:br/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В случае если это предусмотрено применимым законодательством, Пользователь имеет право на доступ к своим персональным данным, обрабатываемым Администрацией Сайта в соответствии с настоящей Политикой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Если Пользователь считает, что какая-либо информация, которую хранит о нем Администрация Сайта, некорректная или неполная, он может войти в свою учетную запись и исправить свои данные самостоятельно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Пользователь имеет право: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требовать удаления его персональных данных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требовать ограничений на обработку его персональных данных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возражать против обработки его персональных данных, если это предусмотрено применимым законодательством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Сайта будет выполнять указанные запросы в соответствии с применимым законодательством.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В случаях, предусмотренных применимым законодательством, Пользователь может также обладать другими правами, не указанными выше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Для осуществления вышеуказанных прав, Пользователь может обратиться с запросом в техническую поддержку Сайта, а в случае отсутствия доступа к указанной функции в интерфейсе, связаться с Администрацией Сайта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>3. Цели сбора персональных данных</w:t>
        <w:br/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Администрация Сайта обрабатывает данные Пользователя в определенных целях, и только те данные, которые имеют отношение к достижению таких целей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Целями обработки данных являются: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Назначение и начисление счетов на оказание услуг и иных выплат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Бухгалтерский учет и контроль финансово-хозяйственной деятельности Оператора и исполнения финансовых обязательств по заключенным договорам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Иные задачи, необходимые для повышения качества и эффективности деятельности Оператора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Формирования отчетов по поликлинике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Поддержание контактов с законными представителями субъекта персональных данных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Обработка амбулаторных карт (в т.ч. в электронной форме)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Осуществление расчетов с ТФОМС и страховыми организациями за оказание медицинских услуг застрахованным.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Проведение лечебно-профилактических мероприятий.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 xml:space="preserve">4. Какую информацию собирает и обрабатывает Администрация Сайта </w:t>
        <w:br/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Персональная информация, собранная в процессе работы Сайта, может различаться в зависимости от того, как Пользователь использует Сайт. Администрация Сайта не проверяет предоставленные Пользователем данные и не может судить о их достоверности. Тем не менее, исходит из того, что Пользователь предоставляет достоверные и достаточные данные, а также своевременно обновляет их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Посредством Сайта могут обрабатываться следующие данные о Пользователе: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Информация о геолокации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результаты выполненных медицинских исследований;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Данные о рождении (дата и место)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паспортные данные ;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информация о состоянии здоровья;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другая информация, необходимая для правильного проведения и интерпретации медицинских исследований;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Контактная информация (номера рабочих, домашних и мобильных телефонов или сведения о других способах связи)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Фамилия, имя, отчество;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• </w:t>
      </w:r>
      <w:r>
        <w:rPr>
          <w:rFonts w:ascii="Times New Roman" w:hAnsi="Times New Roman"/>
          <w:color w:val="000000"/>
          <w:sz w:val="28"/>
        </w:rPr>
        <w:t>Информация о заказанных или полученных услугах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Пользователь признает и подтверждает, что любые данные (в том числе, реквизиты банковских карт), прямо или косвенно связанные с оплатой услуг и сервисов, размещаются Пользователем на страницах сайтов, принадлежащих третьим лицам, не имеющим отношения к Администрации Сайта; Администрация Сайта не имеет доступа к таким сведениям, не осуществляет любых действий в отношении таких данных, включая их сбор, систематизацию, накопление, хранение, уточнение (обновление, изменение), использование, распространение (в т.ч. передача), обезличивание, блокирование, уничтожение, трансграничную передачу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Администрация Сайта не принимает решений, порождающих для Пользователя юридические последствия или иным образом затрагивающих его права и законные интересы на основании исключительно автоматизированной обработки персональных данных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>5. Кому может передаваться информация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Администрация Сайта не раскрывает информацию Пользователя третьим лицам, за исключением случаев, прямо предусмотренных действующим законодательством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6. Где обрабатывается и хранится информация Пользователя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Серверы Сайта, на которых осуществляется сбор и обработка Вашей информации, расположены на площадке Студия Медиавеб в пределах Российской Федерации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>7. Как долго Администрация Сайта хранит информацию Пользователя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Сайта хранит данные Пользователя в течение всего времени использования Сайта, а также в течение 1 года после этого. 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Для удаления из Сайта каких-либо учетных записей или данных в целом раньше этого срока, Пользователю необходимо обратиться с запросом в Администрацию Сайта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8. Как Администрация Сайта защищает информацию Пользователя</w:t>
        <w:br/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Безопасность канала связи между серверами и Пользователем обеспечивается с помощью шифрования с открытым ключом на базе протокола HTTPS. При этом Пользователь идентифицирует наши сервера по доверенному сертификату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В большинстве случаев информация обрабатывается автоматически без доступа к ней кого-либо из работников Сайта. В случае если такой доступ понадобится, то он может быть предоставлен только тем работникам, которые нуждаются в этом для выполнения своих задач с документированным обоснованием такой необходимости. Для защиты и обеспечения конфиденциальности данных все работники ознакомлены и должны соблюдать внутренние правила и процедуры в отношении обработки персональных данных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Для обеспечения адекватной защиты персональных данных Пользователя, Администрация проводит оценку возможного вреда, который может быть причинен в случае нарушения безопасности персональных данных, а также определяет актуальные угрозы безопасности персональных данных Пользователя при их обработке в информационных системах персональных данных.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Стоит отметить, что принимаемые Администрацией Сайта меры не могут обеспечить требуемый уровень конфиденциальности без адекватных мер со стороны Пользователя. Клиентский компьютер должен быть оснащен современным антивирусом с актуальными базами, иметь последнюю версию браузера и плагинов, использовать современную операционную систему. Пользователь Сайта должен иметь хотя бы базовые представления о компьютерной безопасности и соблюдать требования компьютерной гигиены.</w:t>
      </w:r>
    </w:p>
    <w:p>
      <w:pPr>
        <w:pStyle w:val="Normal"/>
        <w:bidi w:val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br/>
        <w:t>9. Вопросы и предложения</w:t>
        <w:br/>
        <w:t> </w:t>
      </w:r>
    </w:p>
    <w:p>
      <w:pPr>
        <w:pStyle w:val="Normal"/>
        <w:bidi w:val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</w:rPr>
        <w:t>Администрация Сайта приветствует вопросы и предложения, касающиеся исполнения или изменения настоящей Политики. Пользователь может обратиться по контактам, указанным в разделе https://clinic1.karelia.ru/kontakti/. Воспользоваться этими способами связи Пользователь может также для направления запросов о реализации его прав или жалоб относительно некорректности информации Пользователя или незаконности ее обработ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FastReport</dc:creator>
  <dc:description/>
  <dc:language>en-US</dc:language>
  <cp:lastModifiedBy/>
  <cp:revision>0</cp:revision>
  <dc:subject/>
  <dc:title/>
</cp:coreProperties>
</file>